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O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10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:4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120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$1.3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A (0.24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wo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488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one tenth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9 edges, 5 faces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4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,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46 cm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hre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=19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(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40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north-west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03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our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2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0 k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1.32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.7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Fiv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1 October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5 °— 2 °— 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7 (metres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Larn 12 points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464 (metres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ix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2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80 cm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8 °— 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7 ( = 90÷2 – 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 (square-based pyramid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ev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 $10 &lt; $10.80 &lt;$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K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.05 p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3 (= 6 + 1 + 4 + 5 + 7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 (one is right, one acute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599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Eight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9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.7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$1.30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Ni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0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0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72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5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B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452)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1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6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ZurichB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7:00Z</dcterms:created>
  <dc:creator>Peter Faulks</dc:creator>
  <dc:description/>
  <cp:keywords/>
  <dc:language>en-US</dc:language>
  <cp:lastModifiedBy>Peter Faulks</cp:lastModifiedBy>
  <dcterms:modified xsi:type="dcterms:W3CDTF">2018-03-30T01:01:00Z</dcterms:modified>
  <cp:revision>3</cp:revision>
  <dc:subject/>
  <dc:title>Year 5 – Set One</dc:title>
</cp:coreProperties>
</file>